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 w:eastAsia="en-US"/>
        </w:rPr>
        <w:t>Prijavni list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hr-HR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seminar za voditelje „relaksacija smijehom-yoga smijeha“ 23. i 24.11.2024.g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498215" cy="302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me i prezime: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God.r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đ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enja:___________________  OIB: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Adresa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Tel/mob.:______________________                          mail: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Zanimanje: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nteresi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Motiv za prijavu na seminar: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Datum: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14450" cy="1053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6:00Z</dcterms:created>
  <dc:creator>User</dc:creator>
  <dc:description/>
  <cp:keywords/>
  <dc:language>en-US</dc:language>
  <cp:lastModifiedBy>Danijela Biondić-Vidaković</cp:lastModifiedBy>
  <cp:lastPrinted>2011-06-11T06:38:00Z</cp:lastPrinted>
  <dcterms:modified xsi:type="dcterms:W3CDTF">2024-10-02T08:56:00Z</dcterms:modified>
  <cp:revision>2</cp:revision>
  <dc:subject/>
  <dc:title>Prijavni list</dc:title>
</cp:coreProperties>
</file>